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跨校辅修工作流程</w:t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40335</wp:posOffset>
                </wp:positionV>
                <wp:extent cx="274447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东北片协作组织统一的招生简章在教务处网页上发布报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47.35pt;mso-wrap-distance-left:9.05pt;mso-wrap-distance-right:9.05pt;mso-wrap-distance-top:0pt;mso-wrap-distance-bottom:0pt;margin-top:1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根据东北片协作组织统一的招生简章在教务处网页上发布报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35915</wp:posOffset>
                </wp:positionV>
                <wp:extent cx="0" cy="297180"/>
                <wp:effectExtent l="38100" t="0" r="3873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.45pt" to="212.4pt,49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9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227330</wp:posOffset>
                </wp:positionV>
                <wp:extent cx="1242695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0.8pt;mso-wrap-distance-left:9.05pt;mso-wrap-distance-right:9.05pt;mso-wrap-distance-top:0pt;mso-wrap-distance-bottom:0pt;margin-top:17.9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339725</wp:posOffset>
                </wp:positionV>
                <wp:extent cx="635" cy="54864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6.75pt" to="212.45pt,69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firstLine="169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465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28905</wp:posOffset>
                </wp:positionV>
                <wp:extent cx="7048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录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0.1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录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138430</wp:posOffset>
                </wp:positionV>
                <wp:extent cx="0" cy="594360"/>
                <wp:effectExtent l="38100" t="0" r="3873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0.9pt" to="212.5pt,57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165100</wp:posOffset>
                </wp:positionV>
                <wp:extent cx="1960245" cy="772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录取名单报送东北片教学协作例会上正式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60.85pt;mso-wrap-distance-left:9.05pt;mso-wrap-distance-right:9.05pt;mso-wrap-distance-top:0pt;mso-wrap-distance-bottom:0pt;margin-top:13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录取名单报送东北片教学协作例会上正式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135890</wp:posOffset>
                </wp:positionV>
                <wp:extent cx="0" cy="716280"/>
                <wp:effectExtent l="38735" t="0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0.7pt" to="212.5pt,67.0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50165</wp:posOffset>
                </wp:positionV>
                <wp:extent cx="1948180" cy="680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最终录取名单导入东北片协作网的系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53.55pt;mso-wrap-distance-left:9.05pt;mso-wrap-distance-right:9.05pt;mso-wrap-distance-top:0pt;mso-wrap-distance-bottom:0pt;margin-top:3.9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最终录取名单导入东北片协作网的系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0" cy="495300"/>
                <wp:effectExtent l="38100" t="0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pt" to="219.6pt,53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272415</wp:posOffset>
                </wp:positionV>
                <wp:extent cx="17335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询录取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东北片协作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1.4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询录取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东北片协作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7:00Z</dcterms:created>
  <dc:creator>USER</dc:creator>
  <dc:description/>
  <cp:keywords/>
  <dc:language>en-US</dc:language>
  <cp:lastModifiedBy>admin</cp:lastModifiedBy>
  <dcterms:modified xsi:type="dcterms:W3CDTF">2019-10-11T02:11:00Z</dcterms:modified>
  <cp:revision>5</cp:revision>
  <dc:subject/>
  <dc:title>跨校辅修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