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上海电力大学第十二届青年教师教学竞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组委会和办公室成员名单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Times New Roman"/>
          <w:sz w:val="38"/>
          <w:szCs w:val="38"/>
        </w:rPr>
      </w:pPr>
      <w:r>
        <w:rPr>
          <w:rFonts w:eastAsia="方正小标宋简体;微软雅黑" w:cs="Times New Roman" w:ascii="方正小标宋简体;微软雅黑" w:hAnsi="方正小标宋简体;微软雅黑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竞赛组委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主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任：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李明福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上海电力大学党委书记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顾春华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上海电力大学党委副书记、校长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副主任：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张艳林    上海电力大学党委副书记、纪委书记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仰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颐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上海电力大学党委副书记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朱克勇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上海电力大学党委副书记、副校长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符  杨    上海电力大学副校长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杨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宁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上海电力大学副校长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张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波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上海电力大学副校长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张  川    上海电力大学总会计师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委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员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教务处处长、副处长、各学院党委书记、院长、教学副院长及校级督导组成员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竞赛组委会办公室</w:t>
      </w:r>
    </w:p>
    <w:p>
      <w:pPr>
        <w:pStyle w:val="Normal"/>
        <w:spacing w:lineRule="exact" w:line="520"/>
        <w:rPr/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主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任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: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毛静涛、徐信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成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员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: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各学院联络人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位、工会及教务处工作人员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上海电力大学第十二届青年教师教学竞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监督委员会成员名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8"/>
          <w:szCs w:val="38"/>
        </w:rPr>
      </w:pPr>
      <w:r>
        <w:rPr>
          <w:rFonts w:eastAsia="方正小标宋简体;微软雅黑" w:cs="Times New Roman" w:ascii="方正小标宋简体;微软雅黑" w:hAnsi="方正小标宋简体;微软雅黑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监督委员会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主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任：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陈中华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副主任：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徐信艳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委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员：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教务处副处长、督导组成员、学院教学副院长、工会及教务处工作人员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5:00Z</dcterms:created>
  <dc:creator>A4600T</dc:creator>
  <dc:description/>
  <cp:keywords/>
  <dc:language>en-US</dc:language>
  <cp:lastModifiedBy>admin</cp:lastModifiedBy>
  <cp:lastPrinted>2025-04-14T10:43:00Z</cp:lastPrinted>
  <dcterms:modified xsi:type="dcterms:W3CDTF">2025-04-14T0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